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北师范大学省级重点学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建设总结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0"/>
          <w:sz w:val="44"/>
          <w:szCs w:val="44"/>
        </w:rPr>
      </w:pPr>
      <w:r>
        <w:rPr>
          <w:b/>
          <w:bCs/>
          <w:spacing w:val="-10"/>
          <w:sz w:val="44"/>
          <w:szCs w:val="44"/>
        </w:rPr>
        <w:t>西北师范大学省级重点学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13</w:t>
      </w:r>
      <w:r>
        <w:rPr>
          <w:b/>
          <w:bCs/>
          <w:sz w:val="44"/>
          <w:szCs w:val="44"/>
        </w:rPr>
        <w:t>年度建设总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学科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依托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0"/>
        <w:rPr/>
      </w:pPr>
      <w:r>
        <w:rPr>
          <w:sz w:val="32"/>
          <w:szCs w:val="32"/>
        </w:rPr>
        <w:t>学科级别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科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师范大学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一月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科简介</w:t>
      </w:r>
    </w:p>
    <w:p>
      <w:pPr>
        <w:pStyle w:val="Normal"/>
        <w:numPr>
          <w:ilvl w:val="1"/>
          <w:numId w:val="1"/>
        </w:numPr>
        <w:spacing w:lineRule="auto" w:line="3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科基本情况及年度建设小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/>
        <w:t>学科方向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24"/>
        <w:gridCol w:w="1079"/>
        <w:gridCol w:w="900"/>
        <w:gridCol w:w="857"/>
        <w:gridCol w:w="900"/>
        <w:gridCol w:w="1080"/>
      </w:tblGrid>
      <w:tr>
        <w:trPr>
          <w:trHeight w:val="208" w:hRule="atLeast"/>
          <w:cantSplit w:val="true"/>
        </w:trPr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科 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</w:tr>
      <w:tr>
        <w:trPr>
          <w:trHeight w:val="208" w:hRule="atLeast"/>
          <w:cantSplit w:val="true"/>
        </w:trPr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科 方 向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</w:tr>
      <w:tr>
        <w:trPr>
          <w:trHeight w:val="7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向四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学科队伍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"/>
        <w:gridCol w:w="847"/>
        <w:gridCol w:w="98"/>
        <w:gridCol w:w="840"/>
        <w:gridCol w:w="56"/>
        <w:gridCol w:w="784"/>
        <w:gridCol w:w="260"/>
        <w:gridCol w:w="758"/>
        <w:gridCol w:w="1154"/>
        <w:gridCol w:w="526"/>
        <w:gridCol w:w="683"/>
        <w:gridCol w:w="876"/>
        <w:gridCol w:w="902"/>
      </w:tblGrid>
      <w:tr>
        <w:trPr>
          <w:trHeight w:val="372" w:hRule="atLeast"/>
          <w:cantSplit w:val="true"/>
        </w:trPr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结构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结构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、兼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副教授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  <w:t>45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  <w:t>岁以下人员所占比例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pacing w:val="-16"/>
                <w:sz w:val="24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spacing w:val="-16"/>
                <w:sz w:val="24"/>
              </w:rPr>
              <w:t>校外人员所占比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成员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</w:tr>
      <w:tr>
        <w:trPr>
          <w:trHeight w:val="23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建设进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一）科研项目、</w:t>
      </w:r>
      <w:r>
        <w:rPr/>
        <w:t>成果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5"/>
        <w:gridCol w:w="565"/>
        <w:gridCol w:w="469"/>
        <w:gridCol w:w="466"/>
        <w:gridCol w:w="468"/>
        <w:gridCol w:w="469"/>
        <w:gridCol w:w="712"/>
        <w:gridCol w:w="461"/>
        <w:gridCol w:w="461"/>
        <w:gridCol w:w="462"/>
        <w:gridCol w:w="462"/>
        <w:gridCol w:w="463"/>
        <w:gridCol w:w="789"/>
        <w:gridCol w:w="778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利</w:t>
            </w:r>
          </w:p>
        </w:tc>
      </w:tr>
      <w:tr>
        <w:trPr>
          <w:trHeight w:val="10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S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委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专利</w:t>
            </w:r>
          </w:p>
        </w:tc>
      </w:tr>
      <w:tr>
        <w:trPr>
          <w:trHeight w:val="6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建设成果目录（每项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，可加页）：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二）人才培养</w:t>
      </w:r>
      <w:r>
        <w:rPr/>
        <w:t>与团队、平台建设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05"/>
        <w:gridCol w:w="1706"/>
        <w:gridCol w:w="1706"/>
        <w:gridCol w:w="179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培养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研究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研究生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毕业（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读（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毕业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读（人）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成员培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（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读博（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  <w:szCs w:val="24"/>
              </w:rPr>
              <w:t>博士后进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学习（人）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水平人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引进人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才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或引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建设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台建设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三</w:t>
      </w:r>
      <w:r>
        <w:rPr/>
        <w:t>）学术交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6"/>
        <w:gridCol w:w="1393"/>
        <w:gridCol w:w="1026"/>
        <w:gridCol w:w="326"/>
        <w:gridCol w:w="1412"/>
        <w:gridCol w:w="90"/>
        <w:gridCol w:w="26"/>
        <w:gridCol w:w="2293"/>
      </w:tblGrid>
      <w:tr>
        <w:trPr>
          <w:trHeight w:val="45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举办的国际国内学术会议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序号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术会议名称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举办时间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参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加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人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数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总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海外人员参加人数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加学术交流情况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"/>
                <w:sz w:val="24"/>
              </w:rPr>
              <w:t>讲学</w:t>
            </w:r>
            <w:r>
              <w:rPr>
                <w:spacing w:val="2"/>
                <w:sz w:val="24"/>
              </w:rPr>
              <w:t>（报告）</w:t>
            </w:r>
            <w:r>
              <w:rPr>
                <w:spacing w:val="2"/>
                <w:sz w:val="24"/>
              </w:rPr>
              <w:t>或</w:t>
            </w:r>
            <w:r>
              <w:rPr>
                <w:spacing w:val="2"/>
                <w:sz w:val="24"/>
              </w:rPr>
              <w:t>参会</w:t>
            </w:r>
            <w:r>
              <w:rPr>
                <w:spacing w:val="2"/>
                <w:sz w:val="24"/>
              </w:rPr>
              <w:t>人员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spacing w:val="2"/>
                <w:sz w:val="24"/>
              </w:rPr>
              <w:t>讲学（报告）单位</w:t>
            </w:r>
            <w:r>
              <w:rPr>
                <w:spacing w:val="2"/>
                <w:sz w:val="24"/>
              </w:rPr>
              <w:t>名称或</w:t>
            </w:r>
            <w:r>
              <w:rPr>
                <w:spacing w:val="2"/>
                <w:sz w:val="24"/>
              </w:rPr>
              <w:t>参会</w:t>
            </w:r>
            <w:r>
              <w:rPr>
                <w:spacing w:val="2"/>
                <w:sz w:val="24"/>
              </w:rPr>
              <w:t>会议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spacing w:val="2"/>
                <w:sz w:val="24"/>
              </w:rPr>
              <w:t>讲学</w:t>
            </w: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报告</w:t>
            </w:r>
            <w:r>
              <w:rPr>
                <w:spacing w:val="2"/>
                <w:sz w:val="24"/>
              </w:rPr>
              <w:t>）或参会</w:t>
            </w:r>
            <w:r>
              <w:rPr>
                <w:spacing w:val="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hanging="598"/>
              <w:jc w:val="center"/>
              <w:rPr/>
            </w:pPr>
            <w:r>
              <w:rPr>
                <w:spacing w:val="2"/>
                <w:sz w:val="24"/>
              </w:rPr>
              <w:t>讲学</w:t>
            </w: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报告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</w:rPr>
              <w:t>名称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国际交流合作项目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序号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国际交流合作项目名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hanging="59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起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hanging="59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合作对象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eastAsia="楷体_GB2312" w:cs="宋体;SimSun"/>
                <w:spacing w:val="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eastAsia="楷体_GB2312" w:cs="宋体;SimSun"/>
                <w:spacing w:val="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eastAsia="楷体_GB2312" w:cs="宋体;SimSun"/>
                <w:spacing w:val="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eastAsia="楷体_GB2312" w:cs="宋体;SimSun"/>
                <w:spacing w:val="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eastAsia="楷体_GB2312" w:cs="宋体;SimSun"/>
                <w:spacing w:val="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4" w:hanging="524"/>
              <w:jc w:val="center"/>
              <w:rPr>
                <w:rFonts w:ascii="宋体;SimSun" w:hAnsi="宋体;SimSun" w:eastAsia="楷体_GB2312" w:cs="宋体;SimSun"/>
                <w:spacing w:val="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四</w:t>
      </w:r>
      <w:r>
        <w:rPr/>
        <w:t>）社会服务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"/>
        <w:gridCol w:w="630"/>
        <w:gridCol w:w="1050"/>
        <w:gridCol w:w="945"/>
        <w:gridCol w:w="456"/>
        <w:gridCol w:w="594"/>
        <w:gridCol w:w="489"/>
        <w:gridCol w:w="690"/>
        <w:gridCol w:w="747"/>
        <w:gridCol w:w="543"/>
        <w:gridCol w:w="1068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利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决策咨询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议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转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批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采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社会服务目录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务类型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体内容（名称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务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服务类型填写专利、咨询报告或合作协议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时间填写专利申请或授权时间、咨询报告上报时间、合作协议签署时间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服务单位填写专利转化单位、咨询报告上报部门或合作协议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成果转化效益、是否批示或采用请填写在备注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/>
      </w:pPr>
      <w:r>
        <w:rPr/>
        <w:t>（五）学风建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2296"/>
      </w:tblGrid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投入（万元）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额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级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学科筹措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支出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额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术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科平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320"/>
        </w:tabs>
        <w:ind w:left="132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7:00Z</dcterms:created>
  <dc:creator>User</dc:creator>
  <dc:description/>
  <cp:keywords/>
  <dc:language>en-US</dc:language>
  <cp:lastModifiedBy>User</cp:lastModifiedBy>
  <cp:lastPrinted>2014-01-08T18:05:00Z</cp:lastPrinted>
  <dcterms:modified xsi:type="dcterms:W3CDTF">2014-01-08T10:41:00Z</dcterms:modified>
  <cp:revision>120</cp:revision>
  <dc:subject/>
  <dc:title/>
</cp:coreProperties>
</file>