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出国留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档案卡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留学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姓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性别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出生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职务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ab/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留学国别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政治面貌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留学身份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留学期限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资助期限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留学专业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留学单位（中文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留学单位（外文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外方导师姓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电子邮件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联系方式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出国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单位谈话人姓名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ab/>
        <w:tab/>
        <w:tab/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职务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谈话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谈话时长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谈话地点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教学、科研、国际合作等留学任务（可另附页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是否进行了安全、身心健康、保密等方面行前教育？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是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否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留学期间联系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职务、职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留学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出国日期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ab/>
        <w:tab/>
        <w:t xml:space="preserve">               </w:t>
        <w:tab/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第一次留学报告主要内容（可另附页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评价结果：优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良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中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差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评语（可另附页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评价人或评价小组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第二次留学报告主要内容（可另附页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评价结果：优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良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中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差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评语（可另附页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评价人或评价小组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如留学报告次数不够，可另附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回国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回国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半年内是否完成“三个一”任务（向推选单位或院系、部门领导做一次汇报，为同事做一场交流分享报告，为学生做一场讲座或报告）？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是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否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向推选单位领导汇报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汇报时长（建议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分钟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参加人员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参加人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同事分享报告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报告时长（建议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小时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参加人员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参加人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学生讲座或报告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报告时长（建议</w:t>
      </w:r>
      <w:r>
        <w:rPr>
          <w:rFonts w:eastAsia="仿宋_GB2312" w:cs="仿宋_GB2312" w:ascii="仿宋_GB2312" w:hAnsi="仿宋_GB2312"/>
          <w:sz w:val="24"/>
          <w:szCs w:val="24"/>
        </w:rPr>
        <w:t>1.5-2</w:t>
      </w:r>
      <w:r>
        <w:rPr>
          <w:rFonts w:ascii="仿宋_GB2312" w:hAnsi="仿宋_GB2312" w:cs="仿宋_GB2312" w:eastAsia="仿宋_GB2312"/>
          <w:sz w:val="24"/>
          <w:szCs w:val="24"/>
        </w:rPr>
        <w:t>小时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参加人员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参加人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半年内完成留学任务情况（可另附页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教学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科研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国际合作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其他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三年内取得重要成果、奖励、职务晋级等情况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填表说明：不适用的内容可不填写或视实际情况填写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9:19Z</dcterms:created>
  <dc:creator>刘俊玲</dc:creator>
  <dc:description/>
  <dc:language>en-US</dc:language>
  <cp:lastModifiedBy/>
  <dcterms:modified xsi:type="dcterms:W3CDTF">1899-12-30T00:00:00Z</dcterms:modified>
  <cp:revision>0</cp:revision>
  <dc:subject/>
  <dc:title>国家公派出国留学档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