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甘肃省工程研究中心优化整合报告编制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黑体" w:hAnsi="黑体" w:eastAsia="黑体" w:cs="Times New Roman"/>
          <w:spacing w:val="0"/>
          <w:kern w:val="0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pacing w:val="0"/>
          <w:kern w:val="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一、摘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（一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原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省级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工程研究中心（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工程实验室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）的批复名称、研究方向及批复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（二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拟申请优化整合后的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省级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工程研究中心名称及研究方向。平台名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称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若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有调整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，请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申请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牵头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企业的，介绍本企业经营管理等基本情况，包括企业所有制性质、主营业务，所属行业领域、职工人数、主导产品及市场占有率、技术来源等，近三年企业总资产、资产负债率、销售收入、利润、研发投入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为高校或科研院所的，介绍本单位拥有的科研设施、研发人员及主要研究方向，近三年开展的研发活动，承担的国家级和省级课题，取得的重大科技成果、获得的研发经费数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建单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领域的优势企业与高校、科研单位等事业单位，共同组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。介绍共建单位的综合实力情况，包括经济实力、拥有的科研设施、研发人员及主要研究方向，近三年来开展的研发活动，研发经费投入等（参照依托单位情况介绍）；共建单位与牵头单位在产学研用等方面的密切协同性，具体开展了哪些合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24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24"/>
          <w:lang w:eastAsia="zh-CN"/>
        </w:rPr>
        <w:t>优化整合</w:t>
      </w:r>
      <w:r>
        <w:rPr>
          <w:rFonts w:ascii="黑体" w:hAnsi="黑体" w:cs="Times New Roman" w:eastAsia="黑体"/>
          <w:kern w:val="0"/>
          <w:sz w:val="32"/>
          <w:szCs w:val="24"/>
          <w:lang w:eastAsia="zh-CN"/>
        </w:rPr>
        <w:t>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省级工程研究中心（工程实验室）运行过程中存在的问题及优化整合的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0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优化整合后</w:t>
      </w:r>
      <w:r>
        <w:rPr>
          <w:rFonts w:ascii="黑体" w:hAnsi="黑体" w:cs="黑体" w:eastAsia="黑体"/>
          <w:kern w:val="0"/>
          <w:sz w:val="32"/>
          <w:szCs w:val="32"/>
        </w:rPr>
        <w:t>工程</w:t>
      </w:r>
      <w:r>
        <w:rPr>
          <w:rFonts w:ascii="黑体" w:hAnsi="黑体" w:cs="黑体" w:eastAsia="黑体"/>
          <w:kern w:val="0"/>
          <w:sz w:val="32"/>
          <w:szCs w:val="32"/>
        </w:rPr>
        <w:t>研究中心</w:t>
      </w:r>
      <w:r>
        <w:rPr>
          <w:rFonts w:ascii="黑体" w:hAnsi="黑体" w:cs="黑体" w:eastAsia="黑体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基本架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包括技术方向、组织架构、依托单位与共建单位之间的运行模式、运行机制、激励机制、经费保障、成果转化等制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拟投入的研究开发及试验的基础条件。包括工程研究中心的研发场所和研发设备、检验检测设备等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研究中心研发团队构成与技术带头人情况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程研究中心未来两年的主要任务及拟解决的关键技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6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工程研究中心发展规划及近中期目标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24"/>
          <w:lang w:eastAsia="zh-CN"/>
        </w:rPr>
      </w:pPr>
      <w:r>
        <w:rPr>
          <w:rFonts w:ascii="黑体" w:hAnsi="黑体" w:cs="Times New Roman" w:eastAsia="黑体"/>
          <w:kern w:val="0"/>
          <w:sz w:val="32"/>
          <w:szCs w:val="24"/>
          <w:lang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法人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工程研究中心联合共建协议（各单位盖章）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（三）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工程研究中心章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四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）科研成果证明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24"/>
          <w:lang w:eastAsia="zh-CN"/>
        </w:rPr>
        <w:t>五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）其它配套证明文件等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318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firstLine="88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40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40"/>
      <w:ind w:firstLine="88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_GB2312" w:hAnsi="仿宋_GB2312" w:eastAsia="仿宋_GB2312" w:cs="仿宋_GB2312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方正宋体S-超大字符集;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44:00Z</dcterms:created>
  <dc:creator>greatwall</dc:creator>
  <dc:description/>
  <dc:language>en-US</dc:language>
  <cp:lastModifiedBy>Summer</cp:lastModifiedBy>
  <cp:lastPrinted>2024-06-13T16:08:00Z</cp:lastPrinted>
  <dcterms:modified xsi:type="dcterms:W3CDTF">2024-06-20T00:34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F5CB9C75BA6F82DB3E666D5A05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